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11 октября  2024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№ </w:t>
      </w:r>
      <w:r>
        <w:rPr>
          <w:rFonts w:eastAsia="Times New Roman" w:cs="Times New Roman"/>
          <w:b/>
          <w:bCs/>
          <w:lang w:val="en-US" w:bidi="en-US"/>
        </w:rPr>
        <w:t>5-990-2801/2024</w:t>
      </w:r>
      <w:r>
        <w:rPr>
          <w:rFonts w:eastAsia="Times New Roman" w:cs="Times New Roman"/>
          <w:lang w:val="en-US" w:bidi="en-US"/>
        </w:rPr>
        <w:t xml:space="preserve">, возбужденное по ч.1 ст.20.7 КоАП РФ в отношении юридического  лица  Муниципального бюджетного учреждения дополнительного образования «Межшкольный учебный комбинат», </w:t>
      </w:r>
      <w:r>
        <w:rPr>
          <w:rStyle w:val="CatUserDefinedgrp27rplc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7.2024 г. в 16 часов 30 минуту, юридическое лицо Муниципальное бюджетное учреждение дополнительного образования «Межшкольный учебный комбинат», расположенное по адресу: ХМАО-Югра, г.Ханты-Мансийск, ул. Рознина, д.35, не выполнило установленные федеральными законами и иными нормативными правовыми актами Российской Федерации специальные условия (правила) эксплуатации объектов гражданской обороны, использования и содержания имущества гражданской обороны, а именно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 нарушении ст.1, ст.2, ст.3, ст.9 Федерального закона РФ от 12.02.1998 №28-ФЗ  «О гражданской обороне»; п.10 Порядка создания убежищ и иных объектов гражданской обороны, утв. Постановлением Правительства РФ от 29.11.1999 №1309; п.3.2.10 Правил эксплуатации защитных сооружений гражданской обороны, утвержденных Приказом МЧС России от 15.12.2002 №583, элементы инженерных систем (отопление, канализация, водоснабжение, вентиляция) внутри защитного сооружения гражданской обороны не были окрашены в установленные цвет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в нарушении ст. 1, ст.2, ст.3, ст.9 Федерального закона РФ от 12.02.1998 №28-ФЗ «О гражданской обороне»; п.3 Порядка содержания и использования защитных сооружений гражданской обороны в мирное время, утвержденного Приказом МЧС России от 21.07.2005 №575; п. 3.2.8 Приказа МЧС России от 15.12.2002 №583 «Об утверждении и введении в действие Правил эксплуатации защитных сооружений гражданской обороны», допущено оштукатуривание стен помещений защитного сооружения гражданской оборо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законный представитель юридического лица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ину юридического лица не признала пояснив, что действительно имелись нарушения, указанные в протоколе об административном правонарушении. Однако здание было передано им в эксплуатацию в том виде в каком оно было на момент проверки. Они неоднократно обращались в письменном виде в адрес учредителя - Департамента образования г.Ханты-Мансийска и в адрес обслуживающей организации  МБУ «УЭСЗ» с целью устранения указанных нарушений. В сентябре 2024г. МБУ «УЭСЗ» начало устранять указанные в протоколе нарушения, а именно подготовлен сметный расчет на устранение недостатк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юридического лица </w:t>
      </w:r>
      <w:r>
        <w:rPr>
          <w:rStyle w:val="CatUserDefinedgrp2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яснил, что он лично неоднократно письменно и устно уведомлял и обращался в адрес учредителя - Департамента образования г.Ханты-Мансийска и в адрес обслуживающей организации  БУ «УЭСЗ» с целью устранения указанных нарушений. У их учреждения денежных средств на ремонт здания не имеется, денежные средства перечисляются из бюджета в адрес обслуживающей организации. Самостоятельно устранить указанные нарушения они не могут. Ими помещения защитных сооружений гражданской обороны содержатся за в чистом вид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законного представителя лица, привлекаемого к административной ответственности,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20.7 КоАП РФ предусматривает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 Федерального закона от 12 февраля 1998 г. N 28-ФЗ "О гражданской обороне" одной из основных задач в области гражданской обороны является обеспечение постоянной готовности сил и средств гражданской оборо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я 3 указанного федерального закона предусматривает, что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вопросы гражданской оборо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п.10 Порядка создания убежищ и иных объектов гражданской обороны, утв. Постановлением Правительства РФ от 29.11.1999 №1309. Организац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дут учет существующих и создаваемых объектов гражданской оборо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 3.2.10 Правил эксплуатации защитных сооружений гражданской обороны, утвержденных Приказом МЧС России от15.12.2002 №583 предусматривает, что элементы инженерных систем внутри ЗС ГО должны быть окрашены в разные цвет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белый - воздухозаборные трубы режима чистой вентиляции и воздуховоды внутри помещений для укрываемых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желтый - воздухозаборные трубы режима фильтровентиляции (до фильтров-поглотителей), емкости хранения горюче-смазочных материалов для ДЭС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расный - трубы режима регенерации (до теплоемкого фильтра) и системы пожарот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черный - трубы электропроводки и канализационные трубы, емкости для сбора фекальных вод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зеленый - водопроводные трубы, баки запаса вод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оричневый - трубы системы отопл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ерый - ЗГД, ГД, ставни, ворота, КИД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3.2.8 указанных правил, предусматривает, что оштукатуривание потолков и стен помещений не допускается. Внутренняя отделка помещений защитных сооружений производится из несгораемых или трудносгораемых материалов, а стены, потолки, перегородки окрашиваются преимущественно в светлые тон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Fonts w:eastAsia="Times New Roman" w:cs="Times New Roman"/>
          <w:sz w:val="26"/>
          <w:szCs w:val="26"/>
          <w:lang w:val="en-US" w:bidi="en-US"/>
        </w:rPr>
        <w:t>юридического  лица  Муниципального бюджетного учреждения дополнительного образования «Межшкольный учебный комбинат»</w:t>
      </w:r>
      <w:r>
        <w:rPr>
          <w:rFonts w:eastAsia="Times New Roman" w:cs="Times New Roman"/>
          <w:lang w:val="en-US" w:bidi="en-US"/>
        </w:rPr>
        <w:t xml:space="preserve"> подтверждается исследованными  судо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8.08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проведении выездной проверки №2407/015-86/157-В/УВП от 11.07.2024 г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о проведении выездной проверки от 09.07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ребованием о предоставлении необходимых (или) имеющих значение документов, свед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смотра от 30.07.2024 г. с фототаблицей, в ходе которого было осмотрено помещение по адресу: ХМАО-Югра, г.Ханты-Мансийск, ул. Рознина, д.35 и выявлены нарушения, которые выразились в  том, что элементы инженерных систем отопления, канализации, водоснабжения, вентиляции внутри защитного сооружения гражданской обороны не были окрашены в предусмотренные нормативно-правовыми актами цвета и допущено оштукатуривание стен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- актом внеплановой, выездной проверки № 2407/015-86/157-В/АВП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торым зафиксированы нарушения,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имущества гражданской оборон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едписанием об устранении нарушений обязательных требований в области гражданской оборон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 по состоянию на 06.08.2024 г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казом о возложении обязанностей директора от 17.06.2024г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спортом ЗС ГО №365-85, согласно которого здание по адресу: ХМАО-Югра, г.Ханты-Мансийск, ул. Рознина, д.35 относится к защитному сооружению гражданской обороны и эксплуатируется МБУ ДО «Межшкольный учебный комбинат»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ехническим паспортом помещения Межшкольного учебного комбината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кспликацией к поэтажному плану зда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законного представителя юридического лица и защитника  о том у МБУ ДО «Межшкольный учебный комбинат» не имеется средств на ремонт здания так как, денежные средства перечисляются из бюджета в адрес обслуживающей организации МБУ «УЭСЗ» не могут быть приняты во внимание, поскольку согласно материалам дела защитное сооружение гражданской обороны, расположенное по адресу: ХМАО-Югра, г.Ханты-Мансийск, ул.Рознина, д.35 находится в эксплуатации  МБУ ДО «Межшкольный учебный комбинат» в связи с чем указанное юридическое лицо обязано содержать вышеупомянутое здание в соответствии с требований, предъявляемыми федеральным законодательством и иными нормативно-правовыми актам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юридического  лица  Муниципального бюджетного учреждения дополнительного образования «Межшкольный учебный комбинат»  и его действия по факту  невыполнения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имущества гражданской обороны, нашли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юридического  лица  Муниципального бюджетного учреждения дополнительного образования «Межшкольный учебный комбинат» мировой судья  квалифицирует по ч.1 ст. 20.7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, 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правонарушения, финансовое положение юридического лица, а также тот факт, что оно является бюджетным учреждени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юридическое  лицо  Муниципальное бюджетное учреждение дополнительного образования «Межшкольный учебный комбинат»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 20.7 КоАП РФ и назначить наказание в виде административного штрафа в размере пятидесяти тысяч  (50 000) рублей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декса Российской Федерации об административных правонарушениях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72011601203010007140, УИН 0412365400285009902420112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30rplc47">
    <w:name w:val="cat-UserDefined grp-30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